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571</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Clark</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uly 28,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uly 27, 2009</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Type of Action: </w:t>
      </w:r>
      <w:r>
        <w:rPr>
          <w:rFonts w:cs="Arial;Arial" w:ascii="Arial;Arial" w:hAnsi="Arial;Arial"/>
          <w:sz w:val="22"/>
        </w:rPr>
        <w:t>Appointment/Election; Emergency Passage</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elects the City Council Members of the 2009 Value Adjustment Board.  Council Member John Crescimbeni will serve as Chair, Council Member Johnny Gaffney will serve as a member and Council Member Reginald Brown as the alternate member.</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Section 194.015, </w:t>
      </w:r>
      <w:r>
        <w:rPr>
          <w:rFonts w:cs="Arial;Arial" w:ascii="Arial;Arial" w:hAnsi="Arial;Arial"/>
          <w:i/>
          <w:sz w:val="22"/>
        </w:rPr>
        <w:t>Florida Statutes</w:t>
      </w:r>
      <w:r>
        <w:rPr>
          <w:rFonts w:cs="Arial;Arial" w:ascii="Arial;Arial" w:hAnsi="Arial;Arial"/>
          <w:sz w:val="22"/>
        </w:rPr>
        <w:t>, requires that two of the members of the Value Adjustment Board (VAB) shall be members of the governing body of the county elected from the membership of the board of the governing bod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Council Member Crescimbeni has previously served on the VAB, including two terms a Chair.  Council Member Gaffney has served on the VAB since 2007.</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Emergency passage has been requested so that a quorum will be available for the organizational meeting of the VAB in early August.</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Value Adjustment Board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7584079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16:00Z</dcterms:created>
  <dc:creator>REWelsh</dc:creator>
  <dc:description/>
  <cp:keywords/>
  <dc:language>en-US</dc:language>
  <cp:lastModifiedBy>REWELSH</cp:lastModifiedBy>
  <cp:lastPrinted>2009-07-29T12:08:00Z</cp:lastPrinted>
  <dcterms:modified xsi:type="dcterms:W3CDTF">2009-07-29T16:09:00Z</dcterms:modified>
  <cp:revision>6</cp:revision>
  <dc:subject/>
  <dc:title>Bill Type and Number: Resolution </dc:title>
</cp:coreProperties>
</file>